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70930" cy="1012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ЕДИЧНИЙ ФАКУЛЬ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ЗИЧНОЇ ТЕРАПІЇ ТА ЕРГОТЕРАП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ВЕРДЖ</w:t>
      </w:r>
      <w:r>
        <w:rPr>
          <w:sz w:val="28"/>
          <w:szCs w:val="28"/>
          <w:lang w:val="uk-UA"/>
        </w:rPr>
        <w:t>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фізичної терапії та ерготерапії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токол № 6 від 01.02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відувач</w:t>
      </w:r>
      <w:r>
        <w:rPr>
          <w:sz w:val="28"/>
          <w:szCs w:val="28"/>
          <w:lang w:val="uk-UA"/>
        </w:rPr>
        <w:t xml:space="preserve">ка </w:t>
      </w:r>
      <w:r>
        <w:rPr>
          <w:sz w:val="28"/>
          <w:szCs w:val="28"/>
        </w:rPr>
        <w:t xml:space="preserve">кафедр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_  Антоніна ГУРО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К 3 ФІЗИЧНА РЕАБІЛІТАЦІЯ В ПЕДІАТР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sz w:val="28"/>
          <w:szCs w:val="28"/>
          <w:u w:val="single"/>
          <w:lang w:val="uk-UA"/>
        </w:rPr>
        <w:t xml:space="preserve">Фізична терапія, ерготерап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227 Фізична терапія, ерготера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kern w:val="2"/>
          <w:sz w:val="28"/>
          <w:szCs w:val="28"/>
          <w:u w:val="single"/>
          <w:lang w:val="uk-UA"/>
        </w:rPr>
        <w:t>22 Охорона здоров’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освітньої компонен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реабілітація в педіатрії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ня компонента </w:t>
            </w:r>
          </w:p>
        </w:tc>
      </w:tr>
      <w:tr>
        <w:trPr>
          <w:trHeight w:val="19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угий (магістерський) рівень освіт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кредиті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кредити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120 годин</w:t>
            </w:r>
          </w:p>
        </w:tc>
      </w:tr>
      <w:tr>
        <w:trPr>
          <w:trHeight w:val="9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І  </w:t>
            </w: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Таран, кандидат наук фіз. виховання та спорту, доцент кафедр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80862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n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cover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gmail.com</w:t>
              </w:r>
            </w:hyperlink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 викладанн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 заняття, практичні заняття, презентації, тестові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йний залі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 курс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ind w:firstLine="540"/>
        <w:jc w:val="both"/>
        <w:rPr>
          <w:highlight w:val="yellow"/>
        </w:rPr>
      </w:pPr>
      <w:r>
        <w:rPr>
          <w:bCs/>
          <w:szCs w:val="28"/>
        </w:rPr>
        <w:t>Освітня компонента «</w:t>
      </w:r>
      <w:r>
        <w:rPr>
          <w:szCs w:val="28"/>
        </w:rPr>
        <w:t>Фізична реабілітація в педіатрії»</w:t>
      </w:r>
      <w:r>
        <w:rPr>
          <w:bCs/>
          <w:szCs w:val="28"/>
        </w:rPr>
        <w:t xml:space="preserve"> </w:t>
      </w:r>
      <w:r>
        <w:rPr/>
        <w:t xml:space="preserve">є фаховою навчальною дисципліною для студентів галузі знань 22 Охорона здоров’я, спеціальності 227 Фізична терапія, ерготерапія, яка </w:t>
      </w:r>
      <w:r>
        <w:rPr>
          <w:szCs w:val="28"/>
        </w:rPr>
        <w:t>передбачає набуття знань</w:t>
      </w:r>
      <w:r>
        <w:rPr>
          <w:bCs/>
          <w:szCs w:val="28"/>
        </w:rPr>
        <w:t xml:space="preserve"> студентами про застосування сучасних методів та засобів реабілітації, опрацювання профілактичних та лікувальних технік для розвитку та відновлення дитячого організму в наслідок захворювань дихальної, серце-судинної, травної, опорно-рухової, нервової та сенсорної систем. Отриманні знання з даної освітньої компоненти надають можливість студентам придбати нові теоретичні знання та практичні навички, вдосконалити та наповнити свій професійний рівень різновидами сучасних підходів до медичної реабілітації в дитячому віці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формувати системи знань та вмінь застосування засобів фізичної реабілітації при різних захворюваннях дитячого віку з метою фізіологічного розвитку систем організму, формуванню рухових вмінь та навичок, поступової адаптації до фізичних і психічних навантажень, вироблення компенсаторних функцій організму при незворотних змі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>Завдання курсу: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етич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ення професійної підготовки майбутнього фізичного терапев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тримати фундаментальні теоретичні знання навичок володіння методиками відновлення та збереження здоров’я хворих дітей та інвалі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бути професійних знань щодо роботи з різними нозологічними та віковими групами дітей, володіння новітніми реабілітаційними технологіями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4. Вміння інтерпретувати закономірності впливу засобів фізичної реабілітації на організм дитини для формування науково-практичних уявлень про збереження й зміцнення здоров’я дитячого організму та осіб, що займаються фізичною культурою й спортом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ктич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бути практичних навичок володіння методиками відновлення та збереження здоров’я хворих дітей та інвалі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Оволодіння навиками визначення ступеню порушень рухової активності дітей, що мають вади та захворювання систем організ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володіння вміннями складання реабілітаційних програм для даної категорії пацієнтів із урахуванням індивідуальних особливост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ні компетентності та результати навчання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ні компетентності</w:t>
      </w:r>
      <w:r>
        <w:rPr>
          <w:b/>
          <w:bCs/>
          <w:sz w:val="28"/>
          <w:szCs w:val="28"/>
          <w:lang w:val="uk-UA" w:bidi="uk-UA"/>
        </w:rPr>
        <w:t xml:space="preserve">, </w:t>
      </w:r>
      <w:r>
        <w:rPr>
          <w:b/>
          <w:sz w:val="28"/>
          <w:szCs w:val="28"/>
          <w:lang w:val="uk-UA"/>
        </w:rPr>
        <w:t>якими повинен оволодіти здобувач</w:t>
      </w:r>
    </w:p>
    <w:p>
      <w:pPr>
        <w:pStyle w:val="Normal"/>
        <w:ind w:firstLine="709"/>
        <w:jc w:val="both"/>
        <w:rPr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>Інтегральна компетентні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К. Здатність вирішувати складні спеціалізовані задачі та практичні проблеми, пов’язані із застосуванням методик реабіліт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1. Знання та розуміння предметної області та розуміння професійної діяльності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2. Здатність діяти на основі етичних міркувань (мотивів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3. Навички міжособистісної взаємодії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4. Здатність працювати в команді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К 05. Здатність мотивувати людей та рухатися до спільної ме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К 06. Здатність спілкуватися державною мовою як усно, так і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сьмов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07. Здатність планувати та управляти час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08. Навички використання інформаційних і комунікаційних технологі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9. Здатність до пошуку, оброблення та аналізу інформації з різних джере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10. Здатність вчитися і оволодівати сучасними знанн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11. Здатність застосовувати знання у практичних ситуація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12. Здатність діяти соціально, відповідально та свідом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К 13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</w:r>
    </w:p>
    <w:p>
      <w:pPr>
        <w:pStyle w:val="Normal"/>
        <w:ind w:firstLine="709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ЗК 14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>Спеціальні (фахові, предметні) компетентності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 01. Здатність пояснити пацієнтам, клієнтам, родинам, членам міждисциплінарної команди, іншим медичним працівникам можливість застосування механотерапії та принципи її використ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К 02. Здатність аналізувати нормальний та індивідуальний розвиток дитячого організму нейром</w:t>
      </w:r>
      <w:r>
        <w:rPr>
          <w:rFonts w:cs="Arial" w:ascii="Arial" w:hAnsi="Arial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 xml:space="preserve">язові та рухові функції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К 03. Здатність трактувати патологічні процеси та порушення, застосовувати для їх корекції традиційні та нетрадиційні засоби фізичної терапії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 04. Здатність враховувати медичні, психолого-педагогічні, соціальні аспекти у практиці фізичної терапії, ерготерапії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 05. Здатність провадити безпечну для пацієнта/клієнта та практикуючого фахівця практичну діяльність з фізичної терапії, ерготерапії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 06. Здатність виконувати базові компоненти обстеження у фізичній терапії та/або ерготерапії: спостереження, опитування, вимірювання та тестування, документувати їх результ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 07. Здатність допомогти пацієнту/клієнту зрозуміти власні потреби, обговорювати та пояснювати зміст і необхідність виконання програми фізичної терапії та ерготерапії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 08. Здатність ефективно реалізовувати методи фізичної терапії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К 09. Здатність забезпечувати відповідність заходів фізичної терапії  функціональним можливостям та потребам пацієнта/клієнта. 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 10. Здатність знаходити шляхи постійного покращення якості послуг фізичної терапії інноваційними техніками, методиками, засобами. 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lineRule="auto" w:line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 01. Демонструвати готовність до зміцнення та збереження особистого та громадського здоров'я шляхом використання рухової активності людини та проведення роз’яснювальної роботи серед пацієнтів/клієнтів, членів їх родин, медичних фахівців, а також покращенню довкілля громад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2. Спілкуватися усно та письмово українською мовою у професійному середовищі, володіти фаховою термінологією та професійним дискурсом, дотримуватися етики ділового спілкування; складати документи, у тому числі іноземною мовою (мовами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 03. Використовувати сучасну комп’ютерну техніку; знаходити інформацію з різних джерел; аналізувати вітчизняні та зарубіжні джерела інформації, необхідної для виконання професійних завдань та прийняття професійних рішен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 04. Застосовувати у професійній діяльності знання біологічних, медичних, педагогічних та психосоціальних аспектів фізичної терапії та ерготерапії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 05. Діяти згідно з нормативно-правовими вимогами та нормами професійної ет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6. Реалізувати індивідуальні програми фізичної терапії, ерготерапії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7. Здійснювати заходи фізичної терапії для ліквідації або компенсації рухових порушень та активності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8. Застосовувати сучасні науково-доказові дані у професійній діяльності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09. Безпечно та ефективно використовувати обладнання для проведення реабілітаційних заходів, контролю основних життєвих показників пацієнта, допоміжні технічні засоби реабілітації для пересування та самообслуговуванн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10. Вербально і невербально спілкуватися з особами та групами співрозмовників, різними за віком, рівнем освіти, соціальною і професійною приналежністю, психологічними та когнітивними якостями тощо, у мультидисциплінарній команді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 11. Оцінювати результати виконання програм фізичної терапії та ерготерапії, використовуючи відповідний інструментарій, та за потреби, модифіковувати поточну діяльність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цінювати себе критично, засвоювати нову фахову інформацію, поглиблювати знання за допомогою самоосвіти, оцінювати й представляти власний досвід, аналізувати й застосовувати досвід кол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курсу на поточний навчальний рік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55"/>
        <w:gridCol w:w="2224"/>
        <w:gridCol w:w="230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Технічне й програмне забезпечення/обладн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е обладнання: мультимедійний проектор, ноутбук, проекційний екран, смарт-телевізор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Презентації, відеоматеріали, електронні версії лекцій та інших методичних матеріалі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олітика курс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рганізація навчального процесу здійснюється за кредитно-модульною системою відповідно до вимог Європейської кредитно-трансферної системи.</w:t>
      </w:r>
      <w:r>
        <w:rPr>
          <w:bCs/>
          <w:sz w:val="28"/>
          <w:szCs w:val="28"/>
          <w:lang w:val="uk-UA"/>
        </w:rPr>
        <w:t xml:space="preserve"> Кредити ЕСТS зараховуються студентам за умови </w:t>
      </w:r>
      <w:r>
        <w:rPr>
          <w:sz w:val="28"/>
          <w:szCs w:val="28"/>
          <w:lang w:val="uk-UA"/>
        </w:rPr>
        <w:t>100% очного або дистанційного відвідування усіх лекційних і практичних занять</w:t>
      </w:r>
      <w:r>
        <w:rPr>
          <w:bCs/>
          <w:sz w:val="28"/>
          <w:szCs w:val="28"/>
          <w:lang w:val="uk-UA"/>
        </w:rPr>
        <w:t xml:space="preserve"> та при успішному засвоєнні ними відповідного модулю. </w:t>
      </w:r>
      <w:r>
        <w:rPr>
          <w:sz w:val="28"/>
          <w:szCs w:val="28"/>
          <w:lang w:val="uk-UA"/>
        </w:rPr>
        <w:t xml:space="preserve">Пропуск понад 25% занять без поважної причини оцінюється як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(плагіат, списування). Навіть окремий випадок порушення академічної доброчесності є серйозним проступком, який може призвести до несправедливого перерозподілу оцінок і, як наслідок, загального рейтингу студентів.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опрацювання дискусійних питань, кейс-метод тощ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практичного заняття: на кожному занятті проводиться поточний контроль знань і практичних навичок (вміння продемонструвати техніку проведення новітньої методики реабілітації, техніку проведення лікувального масажу, застосування ортопедичних, реабілітаційних та допоміжних засобів відповідно до теми заняття тощо); пояснення матеріалу викладачем; самостійна робота студентів в парах. Згідно вимог охорони праці, до заняття допускаються лише студенти в медичних хала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нань і умінь студентів здійснюється з дотриманням таких принципів оцінювання результатів навчання: об’єктивності, систематичності та системності, плановості, єдності вимог і методики оцінювання, відкритості та прозорості, доступності і зрозумілості, професійної спрямованості контро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оцінювання та мова викладання - держав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такі методи поточного контролю, які мають сприяти підвищенню мотивації студентів до навчально-пізнавальної діяльності. Засвоєння теми контролюється на практичних заняттях у відповідності з конкретними цілями</w:t>
      </w:r>
      <w:r>
        <w:rPr>
          <w:sz w:val="28"/>
          <w:szCs w:val="28"/>
        </w:rPr>
        <w:t xml:space="preserve"> кожної теми</w:t>
      </w:r>
      <w:r>
        <w:rPr>
          <w:sz w:val="28"/>
          <w:szCs w:val="28"/>
          <w:lang w:val="uk-UA"/>
        </w:rPr>
        <w:t>. Застосовуються такі засоби діагностики рівня підготовки студентів: комп’ютерні або бланкові тести за темою практичного заняття, розв’язування ситуаційних задач, відповіді на стандартизовані питання за матеріалом поточної теми і попередніх тем, знання яких необхідно для розуміння поточної теми, перевірка практичних навичок</w:t>
      </w:r>
      <w:r>
        <w:rPr>
          <w:sz w:val="28"/>
          <w:szCs w:val="28"/>
        </w:rPr>
        <w:t xml:space="preserve"> відповідно до теми заняття</w:t>
      </w:r>
      <w:r>
        <w:rPr>
          <w:sz w:val="28"/>
          <w:szCs w:val="28"/>
          <w:lang w:val="uk-UA"/>
        </w:rPr>
        <w:t>. Відповідно до специфіки фахової підготовки фізичного терапевта, ерготерапевта перевага надається усному і практичному контрол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точний контроль за результатами виконання контрольних (модульних) робіт передбачає оцінювання</w:t>
      </w:r>
      <w:r>
        <w:rPr>
          <w:sz w:val="28"/>
          <w:lang w:val="uk-UA"/>
        </w:rPr>
        <w:t xml:space="preserve"> теоретичних знань та практичних умінь і навичок, які здобувач набув після опанування певної завершеної частини навчального матеріалу з дисципліни. Контрольні (модульні) роботи можуть проводитися у форм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тестування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lang w:val="uk-UA"/>
        </w:rPr>
        <w:t>відповідей на теоретичні питання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lang w:val="uk-UA"/>
        </w:rPr>
        <w:t>розв’язання практичних ситуацій (кейсів) тощ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 семестр проводиться дві контрольних (модульних) робіт. </w:t>
      </w:r>
      <w:r>
        <w:rPr>
          <w:sz w:val="28"/>
          <w:szCs w:val="28"/>
          <w:lang w:val="uk-UA"/>
        </w:rPr>
        <w:t>Викладач завчасно інформує здобувачів про терміни проведення і зміст контрольних (модульних) робі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ий (підсумковий) контроль проводиться у наступній формі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диференційний залік </w:t>
      </w:r>
      <w:r>
        <w:rPr>
          <w:bCs/>
          <w:sz w:val="28"/>
          <w:szCs w:val="28"/>
          <w:lang w:val="uk-UA"/>
        </w:rPr>
        <w:t xml:space="preserve">(ІІ семестр) </w:t>
      </w:r>
      <w:r>
        <w:rPr>
          <w:sz w:val="28"/>
          <w:szCs w:val="28"/>
          <w:lang w:val="uk-UA"/>
        </w:rPr>
        <w:t>- проводиться як окремий контрольний захід. Форма проведення екзамену (усна); вид завдань (запитання за білетами). Підсумкова оцінка визначається як сума балів, отриманих у результаті поточного оцінювання та під час складання диференційного залі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уденти можуть отримати до 10% бонусних балів за виконання наукової статті, участь у конференціях, конкурсах наукових робіт і предметних олімпіадах. </w:t>
      </w:r>
      <w:r>
        <w:rPr>
          <w:sz w:val="28"/>
          <w:szCs w:val="28"/>
          <w:lang w:val="uk-UA"/>
        </w:rPr>
        <w:t>Кількість балів за вибіркові види діяльності (робіт), які здобувач може отримати для підвищення семестрової оцінки, не може перевищувати 10 балів. Максимальна кількість балів, яку може отримати здобувач – 100.</w:t>
      </w:r>
    </w:p>
    <w:p>
      <w:pPr>
        <w:pStyle w:val="Normal"/>
        <w:ind w:firstLine="668"/>
        <w:jc w:val="both"/>
        <w:rPr/>
      </w:pPr>
      <w:r>
        <w:rPr>
          <w:bCs/>
          <w:sz w:val="28"/>
          <w:szCs w:val="28"/>
          <w:lang w:val="uk-UA"/>
        </w:rPr>
        <w:t xml:space="preserve">До підсумкового семестрового контролю допускаються студенти, які виконали всі види робіт, передбачені начальною програмою, відпрацювали усі </w:t>
      </w:r>
      <w:r>
        <w:rPr>
          <w:sz w:val="28"/>
          <w:szCs w:val="28"/>
          <w:lang w:val="uk-UA"/>
        </w:rPr>
        <w:t>навчальні заняття (лекції та практичні заняття)</w:t>
      </w:r>
      <w:r>
        <w:rPr>
          <w:bCs/>
          <w:sz w:val="28"/>
          <w:szCs w:val="28"/>
          <w:lang w:val="uk-UA"/>
        </w:rPr>
        <w:t xml:space="preserve"> та при вивчені модулів отримали кількість балів, не меншу за мінімальну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хема курсу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местр ІІ</w:t>
      </w:r>
    </w:p>
    <w:p>
      <w:pPr>
        <w:pStyle w:val="2"/>
        <w:spacing w:lineRule="auto" w:line="240" w:before="0" w:after="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Фізична реабілітація в педіатрії.</w:t>
      </w:r>
    </w:p>
    <w:p>
      <w:pPr>
        <w:pStyle w:val="2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обливість впливу та застосування засобів фізичної реабілітації та ерготерапії в педіатрії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дення в неонатологію. Фізичний розвиток дитини першого року життя.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3. Профілактичний масаж та гімнастика дитини першого року життя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зична реабілітація при захворюваннях шлунково-кишкового тракту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зична реабілітація при захворюваннях дихальної систем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зична реабілітація при захворюваннях серцево-судинної систем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зична реабілітація при порушеннях та травмах опорно-рухового апарату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ізична реабілітація при ураження та травмах нервової систем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ізична реабілітація дітей із генетичними та хромосомними захворюванням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Фізична реабілітація, ерготерапія осіб із особливими освітніми потреб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  <w:lang w:val="uk-UA"/>
        </w:rPr>
        <w:t>Система оцінювання та вимоги: форма (метод) контрольного заходу та вимоги до оцінювання програмних результатів навчання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. Семестр ІІ. Модуль 1. Фізична реабілітація в педіатрії.</w:t>
      </w:r>
    </w:p>
    <w:p>
      <w:pPr>
        <w:pStyle w:val="Normal"/>
        <w:rPr/>
      </w:pPr>
      <w:r>
        <w:rPr>
          <w:sz w:val="28"/>
          <w:szCs w:val="28"/>
          <w:lang w:val="uk-UA"/>
        </w:rPr>
        <w:t>Максимальна кількість балів за модуль 1 – 100 бал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ктичні роботи – 40 балів (по 4 балів за 10 практичні роботи);</w:t>
      </w:r>
    </w:p>
    <w:p>
      <w:pPr>
        <w:pStyle w:val="Normal"/>
        <w:rPr/>
      </w:pPr>
      <w:r>
        <w:rPr>
          <w:sz w:val="28"/>
          <w:szCs w:val="28"/>
          <w:lang w:val="uk-UA"/>
        </w:rPr>
        <w:t>Усне опитування – 40 балів (по 4 бали за 10 практичних занять);</w:t>
      </w:r>
    </w:p>
    <w:p>
      <w:pPr>
        <w:pStyle w:val="Normal"/>
        <w:rPr/>
      </w:pPr>
      <w:r>
        <w:rPr>
          <w:cap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амостійна робота – 10 балів (за модуль 1).</w:t>
      </w:r>
    </w:p>
    <w:p>
      <w:pPr>
        <w:pStyle w:val="Normal"/>
        <w:rPr/>
      </w:pPr>
      <w:r>
        <w:rPr>
          <w:cap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ольна робота – 10 балів (за модуль 1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Навчальна діяльність студента оцінюється таким чином: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65"/>
        <w:gridCol w:w="1621"/>
        <w:gridCol w:w="166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робо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опит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амостійна робот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В (добр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6"/>
                <w:sz w:val="28"/>
                <w:szCs w:val="28"/>
              </w:rPr>
              <w:t>(не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незадовіль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>Контрольна (модульна) робота проводиться у формі</w:t>
      </w:r>
      <w:r>
        <w:rPr>
          <w:sz w:val="28"/>
          <w:szCs w:val="28"/>
          <w:lang w:val="uk-UA"/>
        </w:rPr>
        <w:t xml:space="preserve"> бланкового або комп’ютерного тестування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ування відбувається в письмовій формі на бланках-відповідях відповідно до тестових завдань або в електронній формі та триває 30 хвилин. Тестові завдання (з 1 по 30) - завдання з предписаними відповідями з вибором тільки однієї правильної відповіді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ї оцінювання тестових завдань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449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к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28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В (доб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5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2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19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6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6"/>
                <w:sz w:val="28"/>
                <w:szCs w:val="28"/>
              </w:rPr>
              <w:t>(незадові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і менше правильних відповіде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незадові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правильних відповідей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. Критерії оцінювання за підсумковою формою контрол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стровий (підсумковий) контроль у </w:t>
      </w:r>
      <w:r>
        <w:rPr>
          <w:bCs/>
          <w:sz w:val="28"/>
          <w:szCs w:val="28"/>
          <w:lang w:val="uk-UA"/>
        </w:rPr>
        <w:t>ІІ семестрі</w:t>
      </w:r>
      <w:r>
        <w:rPr>
          <w:sz w:val="28"/>
          <w:szCs w:val="28"/>
          <w:lang w:val="uk-UA"/>
        </w:rPr>
        <w:t xml:space="preserve"> проводиться у формі диференційного заліку, щ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ся як окремий контрольний захід. Форма проведення - усн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а оцінка визначається як сума балів, отриманих у результаті поточного оцінювання результатів навчання </w:t>
      </w:r>
      <w:r>
        <w:rPr>
          <w:bCs/>
          <w:sz w:val="28"/>
          <w:szCs w:val="28"/>
          <w:lang w:val="uk-UA"/>
        </w:rPr>
        <w:t xml:space="preserve">по завершенню вивчення усіх тем </w:t>
      </w:r>
      <w:r>
        <w:rPr>
          <w:sz w:val="28"/>
          <w:szCs w:val="28"/>
          <w:lang w:val="uk-UA"/>
        </w:rPr>
        <w:t>під час складання диференційного залік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гальна оцінка складаєть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балів - поточне оцінювання (результати виконання всіх обов’язкових видів робіт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 балів - результати підсумкового контролю. </w:t>
      </w:r>
    </w:p>
    <w:p>
      <w:pPr>
        <w:pStyle w:val="12"/>
        <w:widowControl w:val="false"/>
        <w:tabs>
          <w:tab w:val="clear" w:pos="708"/>
          <w:tab w:val="left" w:pos="4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кількість - 100 бал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уденти можуть отримати до 10% бонусних балів за підготовку наукової статті, участь у конференціях, конкурсах наукових робіт і предметних олімпіадах. </w:t>
      </w:r>
      <w:r>
        <w:rPr>
          <w:sz w:val="28"/>
          <w:szCs w:val="28"/>
          <w:lang w:val="uk-UA"/>
        </w:rPr>
        <w:t xml:space="preserve">Кількість балів за вибіркові види діяльності (робіт), які здобувач може отримати для підвищення семестрової оцінки, не може перевищувати 10 балів. 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Здобувач, який з поважних причин, підтверджених документально, не мав можливості брати участь у формах поточного контролю має право на його відпрацювання у двотижневий термін після повернення до навчання.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добувачу, який не набрав прохідного мінімуму, надається можливість здачі матеріалу для отримання необхідної кількості балів з поточного контролю шляхом виконання запланованих у силабусі завдань, які не були ним попередньо виконані або були виконані незадовільно.</w:t>
      </w:r>
    </w:p>
    <w:p>
      <w:pPr>
        <w:pStyle w:val="Normal"/>
        <w:widowControl w:val="false"/>
        <w:ind w:firstLine="709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здобувачі, за результатами опанування ОК Фізична реабілітація в педіатрії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75"/>
        <w:gridCol w:w="1434"/>
        <w:gridCol w:w="1537"/>
      </w:tblGrid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одуль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</w:tr>
      <w:tr>
        <w:trPr>
          <w:trHeight w:val="3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удиторна робота (заняття у дистанційному режимі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рактичні робот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сне опитува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амостійна робо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Контрольна робота (тестуванн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Разом бал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Здобувач не допускається до складання диференційного заліку, якщо кількість балів, одержаних за поточний контроль протягом семестру становитиме менше 20 балі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172085</wp:posOffset>
                </wp:positionV>
                <wp:extent cx="17208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7.1pt;mso-wrap-distance-left:9pt;mso-wrap-distance-right:9pt;mso-wrap-distance-top:0pt;mso-wrap-distance-bottom:0pt;margin-top:13.5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ала і критерії оцінювання навчальних досягнень за результатами опанування ОК Фізична реабілітація в педіатрії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09"/>
        <w:gridCol w:w="1606"/>
        <w:gridCol w:w="1980"/>
        <w:gridCol w:w="3832"/>
      </w:tblGrid>
      <w:tr>
        <w:trPr>
          <w:trHeight w:val="6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ума балів /</w:t>
            </w:r>
            <w:r>
              <w:rPr>
                <w:rFonts w:eastAsia="MS Mincho;‚l‚r –ѕ’©"/>
                <w:sz w:val="28"/>
                <w:szCs w:val="28"/>
                <w:lang w:val="uk-UA"/>
              </w:rPr>
              <w:t>Local grad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Оцінка </w:t>
            </w:r>
            <w:r>
              <w:rPr>
                <w:rFonts w:eastAsia="MS Mincho;‚l‚r –ѕ’©"/>
                <w:sz w:val="28"/>
                <w:szCs w:val="28"/>
                <w:lang w:val="uk-UA"/>
              </w:rPr>
              <w:t>ЄК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‚l‚r –ѕ’©"/>
                <w:sz w:val="28"/>
                <w:szCs w:val="28"/>
                <w:lang w:val="uk-UA"/>
              </w:rPr>
              <w:t>National grad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 навчальних досягнень</w:t>
            </w:r>
          </w:p>
        </w:tc>
      </w:tr>
      <w:tr>
        <w:trPr>
          <w:trHeight w:val="2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‚l‚r –ѕ’©"/>
                <w:caps/>
                <w:sz w:val="28"/>
                <w:szCs w:val="28"/>
                <w:lang w:val="uk-UA"/>
              </w:rPr>
              <w:t>e</w:t>
            </w:r>
            <w:r>
              <w:rPr>
                <w:rFonts w:eastAsia="MS Mincho;‚l‚r –ѕ’©"/>
                <w:sz w:val="28"/>
                <w:szCs w:val="28"/>
                <w:lang w:val="uk-UA"/>
              </w:rPr>
              <w:t>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має глибокі, міцні та системні знання з тем двох модулів. Вміє застосовувати теоретичні знання для розв'язання практичних задач. Будує відповідь логічно, розгорнуто, використовуючи спеціальну термінологі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виконав всі практичні завдання повністю, з використанням теоретичних знань про правила та принципи складання програм фізичної реабілітації при захворюваннях ОРА. Вміє самостійно добирати і застосовувати на практиці основні методи та засоби фізичної реабілітації відповідно до патології ОРА.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82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‚l‚r –ѕ’©"/>
                <w:caps/>
                <w:sz w:val="28"/>
                <w:szCs w:val="28"/>
                <w:lang w:val="uk-UA"/>
              </w:rPr>
              <w:t>g</w:t>
            </w:r>
            <w:r>
              <w:rPr>
                <w:rFonts w:eastAsia="MS Mincho;‚l‚r –ѕ’©"/>
                <w:sz w:val="28"/>
                <w:szCs w:val="28"/>
                <w:lang w:val="uk-UA"/>
              </w:rPr>
              <w:t>o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виконав практичні завдання повністю, з опорою на теоретичні знання, але може допустити неточності, окремі помилки при складання комплексних програм фізичної реабілітації при захворювань ОРА.</w:t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знає програмний матеріал змістових модулів повністю, має практичні навички побудови програм фізичної реабілітації при захворюваннях ОРА, але недостатньо вміє самостійно мисли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тудент виконав всі практичні завдання, але може допускати помилки, недостатньо вміє самостійно мислити, аналізувати структуру патології та зв’язок із принципами реабілітації.</w:t>
            </w:r>
          </w:p>
        </w:tc>
      </w:tr>
      <w:tr>
        <w:trPr>
          <w:trHeight w:val="2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64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‚l‚r –ѕ’©"/>
                <w:caps/>
                <w:sz w:val="28"/>
                <w:szCs w:val="28"/>
                <w:lang w:val="uk-UA"/>
              </w:rPr>
              <w:t>s</w:t>
            </w:r>
            <w:r>
              <w:rPr>
                <w:rFonts w:eastAsia="MS Mincho;‚l‚r –ѕ’©"/>
                <w:sz w:val="28"/>
                <w:szCs w:val="28"/>
                <w:lang w:val="uk-UA"/>
              </w:rPr>
              <w:t>atisfacto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знає основний зміст тем змістових модулів, але його знання не системні, мають загальний характер, іноді не підкріплені приклад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дент виконав практичні завдання неповністю, продемонстрував невміння виконувати завдання самостійно.</w:t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60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тудент має прогалини в знаннях з тем змістових модулів. Замість чіткого термінологічного визначення пояснює теоретичний матеріал на побутовому рівні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иконав практичні завдання частково, з помилками. Аналіз принципів фізичної реабілітації при патології рухової системи здійснює на побутовому рівні. Часто добирає невідповідні до стану методи і засоби ФР.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MS Mincho;‚l‚r –ѕ’©"/>
                <w:caps/>
                <w:sz w:val="28"/>
                <w:szCs w:val="28"/>
                <w:lang w:val="uk-UA"/>
              </w:rPr>
              <w:t>f</w:t>
            </w:r>
            <w:r>
              <w:rPr>
                <w:rFonts w:eastAsia="MS Mincho;‚l‚r –ѕ’©"/>
                <w:sz w:val="28"/>
                <w:szCs w:val="28"/>
                <w:lang w:val="uk-UA"/>
              </w:rPr>
              <w:t>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має фрагментарні знання з тем модулів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Студент виконав практичні завдання фрагментарно. Не володіє основними методами ФР при патологіях ОРА, оскільки не сформовані знання з теоретичних основ ФР.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езадовільно з обов’язковим повторним вивченням дисциплін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тудент повністю не знає програмного матеріалу змістових модулів, відмовляється відповіда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повністю не виконав практичні завдання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писок рекомендованих джерел </w:t>
      </w:r>
    </w:p>
    <w:p>
      <w:pPr>
        <w:pStyle w:val="2"/>
        <w:spacing w:lineRule="auto" w:line="240" w:before="0" w:after="120"/>
        <w:ind w:left="0" w:firstLine="284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явлення порушень слуху серед новонароджених та дітей раннього віку: [метод. рекомендації] – К.: Укрмедпатентінформ, 2007. – 16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Виготский Л.С. К психологии и педагогике детской дефективности // Основи дефектологии. -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., 2003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типкин Ю.Г. Масаж и фізкультура для детей с различными заболеваниями и нарушениями развития. – К.: Здоров’я, 1993. – 32 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тячі хвороби: Підручник/ за ред. С.К. Ткаченко. – К.: Вища шк., 1991. – 442 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ечебная физическая культура в педиатрии /Л.М.Белозерова и др. – Ростов н/Д: Феникс, 2006. – 222 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ходько В.С., Пархоменко Л.К. Лечебная физическая культура в клинике детских болезней. – Л.: Медицина, 1980. - 252 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уководство по физиотерапии и физиопрофилактике детских заболеваний /Обросов А.Н.,Караченцева Т.В., Ясногорский В.Г. и др. Под ред. А.Н.Обросова и др. – 3- изд. перераб. и доп. . – М.: Медицина, 1987. – 384 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аковська В. Л. Лечебная физкультура в реабилитации больных и детей группы риска первого года жизни. – Л.: Медицина, 1991. – 160 с. 7. Соколова Н.Г. Практическое руководство по детской лечебной физкультуре /Н.Г.Соколова. – Ростов н/Д: Феникс, 2007. – 445 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равочник по детской лечебной физкультуре / Под ред. М.И. Фонарева. – М.: Медицина, 1983. – 360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расов О.Ф., Фонарев М.И. Реабилитация при детских болезнях. – Л.: Медицина, 1980.- 232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арев М.И. Лечебная физическая культура при заболеваниях детей раннего возраста. Л.: Медицина, 1973. – 166 с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изическая реабилитация детей с нарушением функций опорно-двигательного апарата /Под ред.. Н.Н. Гросс. – М.: Советский спорт, 2000. – 224 с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изическое воспитание подростков с ослабленым здоровцем /Язловецкий В.С. – К.: Здоров’я, 1987. – 136 с. </w:t>
      </w:r>
    </w:p>
    <w:p>
      <w:pPr>
        <w:pStyle w:val="TextBody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чкин В.Й. Методика лечебного массажа / Васичкин В.Й. - Санкт-Петербург: Лань, 1997. – 12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чкин В.Й. Сегментарний массаж / Васичкин В.Й. – Санкт-Петербург: Лань, 1997. – 12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ицкий В.Й. Лечебный массаж. – М.: Медицина, 1995. – 20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Лечебная физическая культура и спортивная медицина / Епифанов В.А. [учебн. для студ. мед. вузов] – М.: Медицина, 1999. – 25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Лечебная физическая культура: [учебное пособие для вузов] / Епифанов В.А. – М. – 2002. – 56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изиотерапия / И.Н. Сосин, Л.Д. Тондий, Е.В. и др. / Под ред. И.Н. Сосина. – Киев: Здоров'я, 1996. – 6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. Учебник для студентов ин-тов физ. культ. / Под ред. проф. Попова С.Н. – М.: ФиС, 1988. – 27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 в системе медицинской реабилитации / Под ред. А.Ф. Каптелина, И.П. Лебедевой. – М.: Медицина, 1985. – 40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увальна фізкультура та спортивна медицина / В.В. Клалчук, Г.В. Дзяк, І.В. Муравов та ін./ За ред. В.В. Клалчука, Г.В. Дзяка. – Київ.: Здоров'я, 1995. – 31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: [руководство в 3-х томах] / Под ред. В.М. Боголюбова – М.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ін В.М. Фізична реабілітація / Мухін В.М. – Київ. – 2000. – 42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хотик Й.Й. Лечебная физическая культура / Й.Й Пархотик. – Киев, 1986. – 1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Г. Физиотерапия / Соколова Н.Г. – Ростов н/Д: Феникс, 2005 –31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реабилитация: [учебник для студентов академий и ин-тов физ. культ]. /Под ред. Проф. Попова С.Н.: Ростов н/Д: Феникс, 1999. – 605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чкин В.Й. Методика лечебного массажа / Васичкин В.Й. - Санкт-Петербург: Лань, 1997. – 12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чкин В.Й. Сегментарний массаж / Васичкин В.Й. – Санкт-Петербург: Лань, 1997. – 12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ина Л.А. Реабилитация больных с патологией органов пищеварения. – К.: Здоров’я, 1989. – 16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терапевтичні та фізіопунктурні методи і їх практичне застосування: Навчальнометодичний посібник /Самосюк І.З., Парамончик В.М., Губенко В.П. та ін. – К.: Альтерпрес, 2001. – 316с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">
    <w:name w:val=" Знак Знак9"/>
    <w:qFormat/>
    <w:rPr>
      <w:sz w:val="28"/>
      <w:szCs w:val="24"/>
      <w:lang w:val="uk-UA" w:bidi="ar-SA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Longtext">
    <w:name w:val="long_text"/>
    <w:basedOn w:val="Style14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9"/>
      <w:szCs w:val="29"/>
      <w:shd w:fill="FFFFFF" w:val="clear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a.recove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1:25:00Z</dcterms:created>
  <dc:creator>user</dc:creator>
  <dc:description/>
  <cp:keywords/>
  <dc:language>en-US</dc:language>
  <cp:lastModifiedBy>Lozinska</cp:lastModifiedBy>
  <dcterms:modified xsi:type="dcterms:W3CDTF">2021-04-15T12:23:00Z</dcterms:modified>
  <cp:revision>15</cp:revision>
  <dc:subject/>
  <dc:title/>
</cp:coreProperties>
</file>